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-Hotel Yaroslav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Park-Hotel Yaroslavl» расположен в городе Исторический центр Ярославля. Этот отель находится в 20 км от живописного центра города.В отелеВы также можете расслабиться в сауне. В отеле есть бизнес-центр. Воспользуйтесь обслуживанием номеров, чтобы заказать блюда прямо в свой номер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Рядом с пляжем, Массаж, Сауна, Бильярд, Wi-fi в отеле, Банкомат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roslavl park-hotel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