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рослав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liday home on Tsentralnaya 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liday home on Tsentralnaya 3» находится в городе Ярославль. Этот отель находится в 13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Утюг, Полотенца для пляжа/бассейна, Сауна, Удобства для барбекю, Площадка для пикника, Wi-Fi, Кондиционер, Номера для некурящих, Отопление, Стиральная машина, Сад, Терраса, Курение запрещено на всей территории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ревня Зяблицы ул. Центральная 3, Ярослав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