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орона расположен в 3 км от центра города Ярославль.В отелеВ отеле имеется ресторан, предлагающий различные блюда. Отдохнуть и расслабиться посетители могут в баре с вкусными коктейлями и другими напитками. На территории отеля предоставляется доступ в интернет. Вы также можете расслабиться в сауне.К услугам гостей обслуживание номеров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Телефон, Полотенца для пляжа/бассейна, Баня, Массаж, Паровая баня, Сауна, Спа-центр, Караоке, Площадка для пикника, Площадка для барбекю, Wi-Fi, Доступ в интернет, Интернет в номере, Кондиционер, Люкс для новобрачных, Номера для некурящих, Номера со звукоизоляцией, Отель для некурящих, Отопление, Номера для курящих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 88б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