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Dostoevsky» находится в городе Ярославл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, Трансфер от/до аэропорта, Кондиционер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oroslnaya Naberezhnaya 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