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Full-House on Pushkina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Full-House on Pushkina 12» находится в городе Ярославль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тюг, Полотенца для пляжа/бассейна, Бесплатный Wi-Fi, Трансфер от/до аэропорта, Круглосуточная стойка регистрации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ushkina 12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