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ветской 69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оветской 69/2» находится в пешей доступности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х номерах отеля не разрешается курить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69/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