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ород&amp;Мо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ород&amp;Море» расположен в городе Владивосток. Этот хостел находится в 1 км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онтанная, д.17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