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ина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инина 49» расположен в городе Владивосток. Этот отель находится в 3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49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30% от стоимости проживания, но не менее цены 1 ночи. При отмене бронирования позднее, чем за 5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