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Ви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Видовой расположен в пешей доступности от центра города Владивосток.В хостелеВ распоряжении гостей парковка и бесплатный WI-FI. По возникшим вопросам можно обратиться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Полотенца для пляжа/бассейна, Wi-Fi, Доступ в интернет, Магазины, Кондиционер, Номера со звукоизоляцией, Отель для некурящих, Отопление, Прокат автомобилей, Стиральная машина, Телевизор в лобби, Терраса, Номера для курящих, Ранняя регистрация заезда, Сушилка, Огнетушитель, Курение разрешено, Посудомоечная машин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порщика Комарова, д.5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