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grushovoe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Grushovoe Ozero» находится в городе Лучистое. Этот отель находится в 31 км от центра города.В отелеВас ждет ресторан, где подаются различные блюда. Отдохнуть и расслабиться вы можете в баре с вкусными коктейлями и другими напитками. На территории отеля предоставляется доступ в интернет. После прогулки — расслабьтесь в сауне.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Рыбалка, Бесплатный Wi-Fi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удовая дом 7 База отдыха грушевое озеро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