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in Cen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in Center» расположен в городе Анапа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Кондиционер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раснозеленых 25, кв. 1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