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Sambur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Samburova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Площадка для пикника, Трансфер от/до аэропорта, Кондиционер, Отопление, Стираль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мбурова 25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