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g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Fregat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ильярд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/1 Terskaya street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