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na Novorossiyskoy 14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na Novorossiyskoy 140» расположен в городе Анапа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ovorossiyskaya 140, Anapa 353451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