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dmiral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Удобства для бассейна, Рядом с пляжем, Библиотека, Развлекательные мероприятия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A Kordonniy Lane,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