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el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elli» находится в городе Анапа. Этот отель находится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trakhanskaya ulitsa 44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