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Санаторий Родник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Санаторий «Родник» находится в 5 км от центра Анапы.В санаторииСанаторий предлагает своим гостям программы оздоровления с применением природных методов лечения экологически чистыми минеральными водами и грязями. На территории санатория находятся три природных источника минеральной воды. К услугам гостей лечебный пляж, открытый бассейн с подогревом и закрытый бассейн с минеральной водой. Для маленьких гостей предусмотрена детская игровая комната и площадка. На территории санатория проводятся развлекательные вечера и дискотеки, устраиваются киносеансы. К услугам гостей санатория библиотека, камера хранения, аренда спортивного инвентаря. Во всех корпусах есть зона бесплатного Wi-Fi доступа в Интернет.Диагностика и лечение проводятся на базе лечебного корпуса (площадью более 5 000 кв.м), расположенного на территории санатория, где можно в комплексе пройти бальнеологическое отделение, грязевое, массажное отделение, спелеокамеру, ароматерапию, мониторную очистку кишечника, стоматологическое и гинекологическое орошение, физиотерапевтическое отделение, программы психолога, озонотерапию, радонотерапию и многие другие дополнительные процедуры. Осуществляется приём квалифицированных специалистов по различным направлениям, обследование на базе лечебно-диагностического центра (биохимическая лаборатория, кабинет многофункциональной и ультразвуковой диагностики).К услугам гостей санатория оборудованный конференц-зал, рассчитанный на 200 мест. На территории санатория ведётся круглосуточное видеонаблюд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Кафе, Возможен полный пансион,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Химчистка, Фен (по запросу), Хранение багажа, Телефон, Бассейн, Крытый бассейн, Открытый бассейн, Удобства для пляжа, Развлечения на воде, Сезонный открытый бассейн, Частный пляж, Бассейн с подогревом, Открытый бассейн с подогревом, Баня, Солярий, Массаж, Салон красоты, Сауна, Спа-центр, Хаммам, Дежурный врач, Библиотека, Караоке, Развлекательные мероприятия, Подходит для проведения праздничных мероприятий, Трансфер, Трансфер от аэропорта, Банкомат, Магазины, Кондиционер, Круглосуточная стойка регистрации, Номера для аллергиков, Номера для некурящих, Номера со звукоизоляцией, Отель для некурящих, Отопление, Стиральная машина, Сувенирный магазин, Услуги консьержа, Сад, Телевизор в лобби, Ранняя регистрация заезда, Поздняя регистрация выезда, Аптека, Огнетушитель,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Бадминтон,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Размещение подходит для семей/детей,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0:00, выезд до 08: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проспект Пионерский, д. 30,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нимаци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В стоимость путёвки включено: проживание в номере со всеми удобствами, трёхразовое питание (меню-заказ, «шведский стол», комплексное), курс лечения по профилю заболевания, посещение лечебного пляжа, открытого бассейна с подогревом (в летний период) и закрытого бассейна с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Также к вашим услугам: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собственный питьевой бювет с минеральной вод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уникальные процедуры: лазерное облучение крови, радоновые ванны, рефлексотерап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амбулаторно-поликлиническое отделение, операционный блок и многопрофильный стациона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доставка на мини-каре гостей санатория к лечебному пляжу и обрат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открытая многофункциональная площадка и спортивный зал ЛФ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обширная парковая зона с многолетними хвойными насаждениями (более 45%);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закрытая территория с видео-наблюдением и автостоянко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Основные направления лечени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системы кровообращения;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органов пищеварения; </w:t>
      </w:r>
    </w:p>
    <w:p>
      <w:pPr>
        <w:pStyle w:val="Normal"/>
        <w:bidi w:val="0"/>
        <w:jc w:val="both"/>
        <w:rPr>
          <w:rFonts w:ascii="Arial" w:hAnsi="Arial" w:eastAsia="Arial" w:cs="Arial"/>
          <w:sz w:val="19"/>
          <w:szCs w:val="19"/>
        </w:rPr>
      </w:pPr>
      <w:r>
        <w:rPr>
          <w:rFonts w:eastAsia="Arial" w:cs="Arial" w:ascii="Arial" w:hAnsi="Arial"/>
          <w:sz w:val="19"/>
          <w:szCs w:val="19"/>
        </w:rPr>
        <w:t xml:space="preserve">- заболевания нервн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костно-мышечной системы и соединительных тканей;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органов дыхания;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уха, горла, носа;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женских и мужских половых органов;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эндокринн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мочеполовой системы; </w:t>
      </w:r>
    </w:p>
    <w:p>
      <w:pPr>
        <w:pStyle w:val="Normal"/>
        <w:bidi w:val="0"/>
        <w:jc w:val="both"/>
        <w:rPr>
          <w:rFonts w:ascii="Arial" w:hAnsi="Arial" w:eastAsia="Arial" w:cs="Arial"/>
          <w:sz w:val="19"/>
          <w:szCs w:val="19"/>
        </w:rPr>
      </w:pPr>
      <w:r>
        <w:rPr>
          <w:rFonts w:eastAsia="Arial" w:cs="Arial" w:ascii="Arial" w:hAnsi="Arial"/>
          <w:sz w:val="19"/>
          <w:szCs w:val="19"/>
        </w:rPr>
        <w:t xml:space="preserve">- расстройства питания и нарушения обмена веществ; </w:t>
      </w:r>
    </w:p>
    <w:p>
      <w:pPr>
        <w:pStyle w:val="Normal"/>
        <w:bidi w:val="0"/>
        <w:jc w:val="both"/>
        <w:rPr>
          <w:rFonts w:ascii="Arial" w:hAnsi="Arial" w:eastAsia="Arial" w:cs="Arial"/>
          <w:sz w:val="19"/>
          <w:szCs w:val="19"/>
        </w:rPr>
      </w:pPr>
      <w:r>
        <w:rPr>
          <w:rFonts w:eastAsia="Arial" w:cs="Arial" w:ascii="Arial" w:hAnsi="Arial"/>
          <w:sz w:val="19"/>
          <w:szCs w:val="19"/>
        </w:rPr>
        <w:t xml:space="preserve">- болезни кожи и подкожной клетчатк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 xml:space="preserve">В санатории несколько корпусов разной звёздности: корпусы 1-4, 7,8,10 и 11 - 3 звезды; корпусы 5, 6 и 9 - без звёзд.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t>Площадь пляжа составляет 2,6 га (длина пляжа 170 м, ширина пляжа 150 м).</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