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codom Belie Ros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двухзвездочный отель «Ecodom Belie Rosy Экодом Белые Росы» находится в пешей доступности от центра города.В отелеНа территории отеля предоставляется доступ в интернет. При желании вы можете посетить бассейн. В вашем распоряжении находится автомобильная парковка. При желании вы можете заказать трансфер от и до аэропорта.Если у вас возникнет вопрос, вы всегда сможете обратиться к сотрудникам круглосуточной стойки регистрации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Сезонный открытый бассейн, Удобства для бассейна, Прокат велосипедов, Площадка для пикника, Площадка для барбекю, Бесплатный Wi-Fi, Трансфер от/до аэропорта, Кондиционер, Круглосуточная стойка регистрации, Места для курения, Охрана, Стиральная машина, Сад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ikolaya Ovsyannikova 5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