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at Iri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at Irini» находится в городе Анапа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Wi-Fi, Доступ в интернет, Магазины, Кондиционер, Сад, Террас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рымская 10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