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a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ARYA» находится в городе Анап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Trudyasihsiya 199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