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Magnolii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Magnolii 8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нолии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