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mskay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ymskaya 34» находится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ymskaya 34 kv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