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o Divnoe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o Divnoe Guest House» расположен в городе Анапа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Удобства для пляжа, Полотенца для пляжа/бассейна, Рядом с пляжем, Библиотека, Удобства для барбекю, Площадка для пикника, Площадка для барбекю, Бесплатный Wi-Fi, Трансфер от/до аэропорта, Трансфер от/до аэропорта, Кондиционер, Места для курения, Номера для аллергиков, Номера для некурящих, Отопление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lavnaya 2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