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Черноморский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novaya St., 6, Anapa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