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val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Avalon» расположен в городе Анапа. Этот отель находится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Бассейн, Удобства для пляжа, Сезонный открытый бассейн, Частный пляж, Полотенца для пляжа/бассейна, Рядом с пляжем, Трансфер от аэропорта, Кондиционер, Номера для некурящих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kovaya 2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