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Plyazhniy posel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kha Plyazhniy poselok» находится в 2 км от центра города.В отелеВ ресторане постояльцы могут заказать разнообразные блюда. В отеле имеется бар с вкусными коктейлями и другими напитками. Посетители могут оставить ценные вещи в сейфе отеля. Вы также можете посетить современную сауну.Вы также сможете искупаться в бассейне. Богатый выбор спа-процедур ждет вас в спа-центре . В вашем распоряжении находится автомобильная парковка. В отеле работает круглосуточная стойка регистрации.Для гостей открыт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Кухня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Бассейн, Открытый бассейн, Удобства для пляжа, Сезонный открытый бассейн, Частный пляж, Бассейн с подогревом, Рядом с пляжем, Массаж, Паровая баня, Сауна, Спа-центр, Прокат велосипедов, Удобства для барбекю, Караоке, Площадка для пикника, Трансфер от/до аэропорта, Магазины, Кондиционер, Круглосуточная стойка регистрации, Люкс для новобрачных, Номера для некурящих, Отопление, Сувенирный магазин, Ускоренная регистрация заезда и выезда, Сад, Террас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onerskiy prospekt 5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