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otos» находится в городе Анап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Удобства для барбекю, Wi-Fi, Доступ в интернет, Трансфер от/до аэропорта, Кондиционер, Круглосуточная стойка регистрации, Номера для некурящих, Ускоренная регистрация заезда и выезда, Терраса, Номера для курящих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Kurortniy, 6, Dzhemete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