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Yut Na Gor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Yut Na Gorkogo» находится в городе Су-Псех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orkogo 11a, Anapa 353440 Russi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