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na Verhney Dorog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na Verhney Doroge» расположен в городе Анапа. Этот отель находится в 8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Утюг, Бассейн, Открытый бассейн, Удобства для пляжа, Частный пляж, Полотенца для пляжа/бассейна, Рядом с пляжем, Прокат велосипедов, Удобства для барбекю, Площадка для пикника, Рыбалка, Кондиционер, Номера для некурящих, Отопление, Охрана, Стиральная машина, Сад, Терраса, Индивидуальная регистрация заезда и отъезда, Терраса для загара, Патио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Услуги няни и уход за детьми, Детская игровая площадка, Детский бассейн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ерхняя дорога 83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