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ymskaya 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rymskaya 82» расположен в центре города Анап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mskaya 82, 3 Floor, Anapa 353457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