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Shevchenko 117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Shevchenko 117» находится в центре города Анап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evchenko 117, Anapa 353440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