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dallin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vdallini» находится в городе Анапа. Этот отель находится в 4 км от центра города.В отелеОтель располагает баром, где приятно провести вечер за бокалом любимого напитка. Постояльцы могут оставить ценные вещи в сейфе отеля. Вы сможете искупаться в бассейне. В любое время вы можете обратиться за помощью к сотрудникам круглосуточной стойки регистрации.В любое время вы можете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Бассейн, Удобства для пляжа, Частный пляж, Полотенца для пляжа/бассейна, Рядом с пляжем, Салон красоты, Магазины, Кондиционер, Люкс для новобрачных, Номера для некурящих, Отопление, Пресса, Сувенирный магазин, Услуги консьерж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Topoliny 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