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zhevcha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Izhevchanka» находится в 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Караоке, Wi-Fi, Доступ в интернет, Кондиционер, Стиральная машина, Сад, Терраса, Номера для курящих, Посудомоечная машина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y Per. 10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