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Marus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Marusya»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asnoarmeyskaya 2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