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Peschanaya ul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Peschanaya ulitsa» находится в городе Анапа. Этот отель находится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Бассейн, Открытый бассейн, Рядом с пляжем, Удобства для барбекю, Рыбалка, Wi-Fi, Магазины, Кондиционер, Круглосуточная стойка регистрации, Номера для некурящих, Обмен валюты, Сувенирный магазин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schanaya 23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