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d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гдалена» расположен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Площадка для пикника, Рыбалка, Магазины, Кондиционер, Круглосуточная стойка регистрации, Номера для некурящих, Сувенирный магазин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., d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