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sambur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na samburova» находится в городе Анапа. Этот отель находится в живописном центре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Удобства для барбекю, Wi-Fi, Кондиционер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amburova 129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