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Krym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Krymskaya» расположен в городе Анапа. Этот отель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Удобства для барбекю, Бесплатный Wi-Fi, Wi-Fi, Кондиционер, Места для курения, Номера для некурящих, Отопление, Ускоренная регистрация заезда и выезд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ymskaya 10, Anapa 353440 Russi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