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olotist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olotistyy»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47/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