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ioner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ionerskiy Prospekt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Рядом с пляжем, Солярий, Массаж, Салон красоты, Спа-центр, Прокат велосипедов, Боулинг, Рыбалка, Бесплатный Wi-Fi, Трансфер от/до аэропорта, Магазины, Кондиционер, Круглосуточная стойка регистрации, Номера со звукоизоляцией, Отопление, Прокат автомобилей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, 255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