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Анап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Kruiz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Kruiz» расположен в городе Анапа. Этот отель находится в 7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Tamanskiy Proyezd 3, Sukko 353407 Russia, Анап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