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Ulitsa Tolst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Ulitsa Tolstogo» расположен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ондиционер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 Толстого, 45 кв.3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