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n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yutniy Dvorik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есплатный трансфер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, 20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