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Del Mar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вый современный комплекс на Пионерском проспекте в районе пос. Джемете, где широкие песчаные дюны и чистое мо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, Трансфер, Кондиционер, Охра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. Анапа, пос. Джемете, проезд Малый, 1 "е".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