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atyana on Lenina 2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atyana on Lenina 28» расположен в городе Анапа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Кондиционер, Круглосуточная стойка регистрации, Номера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2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