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irova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irova 78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Wi-Fi, Доступ в интернет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ва 7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