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ve Zvez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ve Zvezdy» находится в городе Анапа. Этот отель находится в живописном центре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ядом с пляжем, Массаж, Салон красоты, Спа-центр, Прокат велосипедов, Боулинг, Площадка для пикника, Рыбалка, Wi-Fi, Трансфер от аэропорта, Кондиционер, Номера для аллергиков, Номера для некурящих, Обмен валюты, Отопление, Охрана, Прокат автомобилей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, 9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