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hevchenk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hevchenko 11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вченко 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