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urgeneva 30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urgeneva 30А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Бассейн, Открытый бассейн, Сезонный открытый бассейн, Полотенца для пляжа/бассейна, Бассейн с подогревом, Прокат велосипедов, Удобства для барбекю, Wi-Fi, Доступ в интернет, Трансфер от/до аэропорта, Кондиционер, Круглосуточная стойка регистрации, Номера для некурящих, Отопление, Стиральная машина, Терраса, Номера для курящих, Индивидуальная регистрация заезда и отъезда, Мини-кухня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ргенева 30А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