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Try Zvezd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Try Zvezdy» находится в городе Анапа. Этот отель находится в 7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Рядом с пляжем, Массаж, Салон красоты, Рыбалка, Wi-Fi, Доступ в интернет, Кондиционер, Номера для аллергиков, Номера для некурящих, Отопление, Стиральная машина, Сувенирный магазин, Сад, Терраса, Номера для курящих, Индивидуальная регистрация заезда и отъезда, Терраса для загара, Мини-кухня, Патио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ionersky Prospek, 213 b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